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урагинский детский сад №1 «Красная шапочка»    комбинированного ви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-образовательной 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знакомлению с окружающим мир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первой младшей группе на тему: «Солнышко - лучист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Составила: воспита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Силицкая Светлана Викторов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гт Кураг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 2018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элементарных представлений о природном объекте – его влияние на окружающий м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ласти</w:t>
      </w:r>
      <w:r>
        <w:rPr>
          <w:rFonts w:cs="Times New Roman" w:ascii="Times New Roman" w:hAnsi="Times New Roman"/>
          <w:sz w:val="28"/>
          <w:szCs w:val="28"/>
        </w:rPr>
        <w:t>: познавательное развитие, речевое развитие, Художественно эстетическое развитие, физ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накоплению ребенком ярких впечатлений о природе. Стимулировать познавательную актив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словарный запас по теме, развивать координацию рук и мелкую моторику пальцев. Развивать умение играть  вместе со сверст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наблюдательность любозна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 и оборудование</w:t>
      </w:r>
      <w:r>
        <w:rPr>
          <w:rFonts w:cs="Times New Roman" w:ascii="Times New Roman" w:hAnsi="Times New Roman"/>
          <w:sz w:val="28"/>
          <w:szCs w:val="28"/>
        </w:rPr>
        <w:t>: солнышко, фланелеграф, лучики для солнышка из фетра, крупа, тарелочки по количеств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разучивания  потешек и закличек о солнышк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(К И Чуковский «Краденое солнце»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 прогулках за природным явление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рассматривание иллюстраций о природных явлен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Солнышко проснулос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 работа</w:t>
      </w:r>
      <w:r>
        <w:rPr>
          <w:rFonts w:cs="Times New Roman" w:ascii="Times New Roman" w:hAnsi="Times New Roman"/>
          <w:sz w:val="28"/>
          <w:szCs w:val="28"/>
        </w:rPr>
        <w:t>: предварительно проводилась индивидуальная работа со всеми детьми; заучивание стихотворения « Солнышко» с Андреем Каймановым, Машей Тит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«светит», «греет», «улыбается»,  «светлое», «лучист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солнышк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чка «солнышко ведрышко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солнце встало на заре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и игра по картине «Солнышко спряталось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я солнышка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от солнышка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оны организации: 8 стульев, 4 ст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-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 (мотивационный эта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-приветств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«Здравствуйте рукам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«Здравствуйте глазам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«Здравствуйте мы рто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радостно круго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уважаемые 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тесь на стульчики. Сегодня у нас необычный г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я стихотвор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ю я своим теп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я, и лес и д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шат, и лягуш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я смотрю в оконц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! Кто я (солнц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ыпается солнышко раньше всех, умывается из тучки и подымается высоко в небо, чтобы совершать добры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добрые дела совершает солнышко?( Греет, свет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Да ребята, верно солнышко землю освещает всех будет своими ласковыми луч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Все любят солнышко, ждут когда оно покажется и радуются его появлению, зовут его, закликаю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Для этого придумали много закличек. И сейчас Андрей расскажет для нас закличку а мы все ему по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ич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ведрыш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еч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наряди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покаж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Молодцы ребя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Да ребята солнышко дает нам свет и тепло и приносит радостное настроение. Давайте поиграем с солны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минутка ««Солнышко и дет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це встало на заре (поднимаются на носк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уло ручки (ручки вытягиваем впере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садик, группа, все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ки-лучики (руки на поясе, повороты в разные сторон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, сладко потянулось (тянемся ввер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круг всем улыбнулось (улыбаемс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ылось (ладошками показывае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алось (причёсываемс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елось и призналос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ас всех друзья, люблю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я для вас гор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Посмотрите какая красивая кар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вы ведете на картине? ( деревья, птицы сидят на вет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Правильно птицы, но они почему-то грустят и напою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же случилось, как вы думаете? ( нет на небе солныш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о спрятал солнышко? (туч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Правильно не светит солнышко, его закрыло ту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йте подуем на тучу,  чтобы она улетела, но для этого надо сказать сл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, туча улет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не закрывай!(Дети вместе с воспитателем дуют на тучу, туча прячется и выходит солнышк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Вот и солнышко вышло! Но чего-то солнышку не хватает. (лучи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Давайте подарим солнышку лучики (каждый ребенок берет лучик, и дарит солныш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Посмотрите наши птички обрадовались солнышку, и запели. (пение пт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А давайте  нарисуем еще много солнышек, пусть их хватит вс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пальчиками (продуктивная деятель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Рисовать мы будем паль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Я опускаю пальчик в тарелочку и рисую круг, а потом лучики в разные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Вот какое солнышко получилось 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контролирует приемы работы детей, помогает детям, затруднившимся в выполнении зад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Какие замечательные солнышки у вас получи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их много, все ребятки постарались! Молодцы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что мы сегодня говорили? (про солнышко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подарили солнышку? (лучики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лучиков у солнышка? (много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лнышко делает для нас? (светит, греет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Вы сегодня все молодцы. И солнышко хочет угостить, скажем «спасибо» солнышку  и  до свидание гостям.  </w:t>
      </w:r>
    </w:p>
    <w:p>
      <w:pPr>
        <w:pStyle w:val="ListParagraph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2:00Z</dcterms:created>
  <dc:creator>User</dc:creator>
  <dc:description/>
  <cp:keywords/>
  <dc:language>en-US</dc:language>
  <cp:lastModifiedBy>User</cp:lastModifiedBy>
  <dcterms:modified xsi:type="dcterms:W3CDTF">2018-03-25T11:50:00Z</dcterms:modified>
  <cp:revision>3</cp:revision>
  <dc:subject/>
  <dc:title/>
</cp:coreProperties>
</file>